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GOETHE – GYMNASIUM  DEM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333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6461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45pt;height:60.25pt" filled="f" o:ole="">
                                  <v:imagedata r:id="rId3" o:title=""/>
                                </v:shape>
                                <o:OLEObject Type="Embed" ProgID="" ShapeID="ole_rId2" DrawAspect="Content" ObjectID="_7019348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6461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45pt;height:60.25pt" filled="f" o:ole="">
                            <v:imagedata r:id="rId5" o:title=""/>
                          </v:shape>
                          <o:OLEObject Type="Embed" ProgID="" ShapeID="ole_rId4" DrawAspect="Content" ObjectID="_25701405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USIKGYMNASIU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7109 Demmin         An der Mühle 7               </w:t>
        <w:tab/>
        <w:t xml:space="preserve">Tel.:03998/222067  </w:t>
        <w:tab/>
        <w:t xml:space="preserve">Fax: 03998/253591 </w:t>
        <w:tab/>
        <w:t xml:space="preserve">   E-Mail: sekretariat@goethegymnasium-demmin.de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tokoll der Fachschaftssitzung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chschaft/Fachgruppe: </w:t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chschafts-/FachgruppenleiterIn: </w:t>
        <w:tab/>
        <w:t>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tum:      </w:t>
        <w:tab/>
        <w:t>_________________     Ort:  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wesenheit:</w:t>
        <w:tab/>
        <w:t>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ntschuldigt:______________________________ unentschuldigt: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agesordnung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ine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ückmeldungen an die Schulleitung:</w:t>
      </w:r>
    </w:p>
    <w:p>
      <w:pPr>
        <w:pStyle w:val="Normal"/>
        <w:ind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6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1:00Z</dcterms:created>
  <dc:creator>Heiden</dc:creator>
  <dc:description/>
  <dc:language>en-US</dc:language>
  <cp:lastModifiedBy>Monique MK. Kotzbau</cp:lastModifiedBy>
  <cp:lastPrinted>2015-08-24T14:31:00Z</cp:lastPrinted>
  <dcterms:modified xsi:type="dcterms:W3CDTF">2015-08-24T12:31:00Z</dcterms:modified>
  <cp:revision>2</cp:revision>
  <dc:subject/>
  <dc:title>GOETHE – GYMNASIUM  DEMMIN</dc:title>
</cp:coreProperties>
</file>