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4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557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332230" cy="914400"/>
                <wp:effectExtent l="0" t="0" r="0" b="0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75pt;height:60pt;mso-wrap-distance-right:0pt" filled="f" o:ole="">
                                  <v:imagedata r:id="rId3" o:title=""/>
                                </v:shape>
                                <o:OLEObject Type="Embed" ProgID="CorelPhotoPaint.Image.9" ShapeID="ole_rId2" DrawAspect="Content" ObjectID="_1456546368" r:id="rId2"/>
                              </w:obje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27pt;margin-top:-18pt;width:104.85pt;height:71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75pt;height:60pt;mso-wrap-distance-right:0pt" filled="f" o:ole="">
                            <v:imagedata r:id="rId5" o:title=""/>
                          </v:shape>
                          <o:OLEObject Type="Embed" ProgID="CorelPhotoPaint.Image.9" ShapeID="ole_rId4" DrawAspect="Content" ObjectID="_8872089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GOETHE – GYMNASIUM  DEMMIN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USIKGYMNASIUM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7109 Demmin         An der Mühle 7               </w:t>
        <w:tab/>
        <w:t xml:space="preserve">Tel.:03998/222067  </w:t>
        <w:tab/>
        <w:t xml:space="preserve">Fax: 03998/253591 </w:t>
        <w:tab/>
        <w:t xml:space="preserve">   E-Mail: sekretariat@goethegymnasium-demmin.de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Beratungsgesprä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über das Arbeits- und das Sozialverhalt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Schuljahr _________ /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 geb. am: _____________ Klasse: _______</w:t>
      </w:r>
    </w:p>
    <w:p>
      <w:pPr>
        <w:pStyle w:val="Normal"/>
        <w:rPr/>
      </w:pPr>
      <w:r>
        <w:rPr/>
        <w:t>Vorname und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Bemerkungen, Festlegungen</w:t>
      </w:r>
      <w:r>
        <w:rPr>
          <w:sz w:val="20"/>
          <w:szCs w:val="20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_______</w:t>
        <w:tab/>
        <w:tab/>
        <w:tab/>
        <w:t>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Ort, Datum                                       </w:t>
        <w:tab/>
        <w:tab/>
        <w:tab/>
        <w:t>Klassenlehrerin/Klassenle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rziehungsberechtig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hülerin/Schü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sz w:val="20"/>
          <w:szCs w:val="20"/>
        </w:rPr>
        <w:t>* bei Bedarf ausfüllen, ansonsten entwerten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7d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287da8"/>
    <w:pPr>
      <w:keepNext w:val="true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rsid w:val="00287da8"/>
    <w:pPr>
      <w:keepNext w:val="true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rsid w:val="00287da8"/>
    <w:pPr>
      <w:keepNext w:val="tru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rsid w:val="00325f4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2e58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50dc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5852"/>
    <w:pPr>
      <w:spacing w:before="0" w:after="0"/>
      <w:ind w:left="720" w:hanging="0"/>
      <w:contextualSpacing/>
    </w:pPr>
    <w:rPr>
      <w:rFonts w:ascii="Cambria" w:hAnsi="Cambria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a51e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125</Characters>
  <CharactersWithSpaces>1301</CharactersWithSpaces>
  <Paragraphs>2</Paragraphs>
  <Company>Gymnasium Dem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19:00Z</dcterms:created>
  <dc:creator>Heiden</dc:creator>
  <dc:description/>
  <dc:language>en-US</dc:language>
  <cp:lastModifiedBy>Andreas Trunk</cp:lastModifiedBy>
  <cp:lastPrinted>2015-09-03T10:45:00Z</cp:lastPrinted>
  <dcterms:modified xsi:type="dcterms:W3CDTF">2015-10-20T17:19:00Z</dcterms:modified>
  <cp:revision>2</cp:revision>
  <dc:subject/>
  <dc:title>GOETHE – GYMNASIUM  DEM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